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29 июля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* Кушнарёва Ивана Михайловича, * 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* Кушнарёв И.М., являясь должностным лицом,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 представило в налоговый орган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Кушнарёв И.М., являясь должностным лицом – * *, совершил административное правонарушение, предусмотренное ст. 15.5 КоАП РФ. Место и время совершения правонарушения –,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Кушнарёв И.М.</w:t>
      </w:r>
      <w:r>
        <w:rPr>
          <w:bCs/>
          <w:sz w:val="26"/>
          <w:szCs w:val="26"/>
        </w:rPr>
        <w:t xml:space="preserve"> не явился, </w:t>
      </w:r>
      <w:r>
        <w:rPr>
          <w:sz w:val="26"/>
          <w:szCs w:val="26"/>
        </w:rPr>
        <w:t>о дате, времени и месте судебного заседания извещался в надлежащем порядке путем направления судебной повестки, которая вернулась в суд за истечением срока хра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Кушнарёва И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Кушнарёва И.М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Кушнарёвым И.М. в налоговый орган не 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А.А. в отношении  * * Кушнарёва И.М. составлен протокол об административном правонарушении № *. Из протокола следует, что он составлен в отсутствие Кушнарёва И.М., надлежаще извещенного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Кушнарёву И.М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Кушнарёв И.М. являлся *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Кушнарёва И.М. установлена и доказана, действия его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Кушнарёву И.М. наказание, мировой судья учитывает характер совершенного административного правонарушения, то, что ранее Кушнарёв И.М. не привлекался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* * Кушнарёву И.М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* Кушнарёва Ивана Михайловича виновным в совершении административного правонарушения, предусмотренного ст. 15.5 КоАП РФ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722-2701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27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845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